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CONDIÇÕES GERAIS DE FORNECIMENTO</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Estas “Condições Gerais de Fornecimento” se aplicam a todas nossas atividades envolvendo materiais e serviç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CLÁUSULAS GERAI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Ao fazer um pedido o cliente está em acordo com estas condições gerais, exceto quando há cláusulas explícitas em contrário em texto de nosso conhecimento no próprio recibo do pedido.</w:t>
      </w:r>
    </w:p>
    <w:p>
      <w:pPr>
        <w:pStyle w:val="Normal"/>
        <w:numPr>
          <w:ilvl w:val="0"/>
          <w:numId w:val="7"/>
        </w:numPr>
        <w:jc w:val="both"/>
        <w:rPr>
          <w:rFonts w:ascii="Calibri" w:hAnsi="Calibri" w:cs="Calibri"/>
        </w:rPr>
      </w:pPr>
      <w:r>
        <w:rPr>
          <w:rFonts w:cs="Calibri" w:ascii="Calibri" w:hAnsi="Calibri"/>
        </w:rPr>
        <w:t>Qualquer derrogação destas condições gerais estará sujeita a acordo prévio e por escrito feito por nossa empresa. Portanto, a menos que por escrito formalmente em contrário por nossa empresa, estas condições gerais deverão prevalecer sobre quaisquer outros termos e condições, sejam elas gerais, de compra, de desempenho de trabalho do cliente, e de maneira mais ampla, sobre todos os termos e condições ou cláusulas que conflitem com estes termos gerais e que poderão ser mencionados pelo cliente em qualquer forma de documento. Qualquer derrogação ou mudança nestas condições será somente válida para o pedido em questão e o cliente não terá o direito de reivindicar tal mudança para qualquer outro pedid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ORÇAMENTO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Nossos orçamentos são realizados baseados em dados, especificações técnicas e em quaisquer outras informações fornecidas sob responsabilidade do cliente. Estas ofertas e orçamentos levam em consideração as recomendações, instruções e limitações contidas em nossos catálogos e manuais. Caso ocorra algum erro de informação em algum documento fornecido pelo cliente ou haja omissão e/ou imprecisão que possa ter algum efeito em nossa oferta, nos reservamos o direito de ajustar nossa oferta.</w:t>
      </w:r>
    </w:p>
    <w:p>
      <w:pPr>
        <w:pStyle w:val="Normal"/>
        <w:numPr>
          <w:ilvl w:val="0"/>
          <w:numId w:val="9"/>
        </w:numPr>
        <w:jc w:val="both"/>
        <w:rPr/>
      </w:pPr>
      <w:r>
        <w:rPr>
          <w:rFonts w:cs="Calibri" w:ascii="Calibri" w:hAnsi="Calibri"/>
        </w:rPr>
        <w:t>O cliente fica comprometido a nós no momento em que manda um pedido, diretamente ou através de um de nossos agentes. Pedidos nos comprometem ao cliente somente depois de terem sido confirmados por nós em documento escrito. O cliente não pode cancelar um pedido de maneira total ou parcial sem antes termos entrado em acordo sobre a quantidade a ser paga como compensação a nossa empresa pelas conseqüências diretas e indiretas de tal cancelamento, tais como: custos de importação, armazenagem etc.</w:t>
      </w:r>
    </w:p>
    <w:p>
      <w:pPr>
        <w:pStyle w:val="Normal"/>
        <w:numPr>
          <w:ilvl w:val="0"/>
          <w:numId w:val="9"/>
        </w:numPr>
        <w:jc w:val="both"/>
        <w:rPr>
          <w:rFonts w:ascii="Calibri" w:hAnsi="Calibri" w:cs="Calibri"/>
        </w:rPr>
      </w:pPr>
      <w:r>
        <w:rPr>
          <w:rFonts w:cs="Calibri" w:ascii="Calibri" w:hAnsi="Calibri"/>
        </w:rPr>
        <w:t>Todas as requisições de mudanças em um pedido devem ser estipuladas em cláusula adicional, assinada por ambas as partes antes que tais mudanças sejam executadas.</w:t>
      </w:r>
    </w:p>
    <w:p>
      <w:pPr>
        <w:pStyle w:val="Normal"/>
        <w:numPr>
          <w:ilvl w:val="0"/>
          <w:numId w:val="9"/>
        </w:numPr>
        <w:jc w:val="both"/>
        <w:rPr/>
      </w:pPr>
      <w:r>
        <w:rPr>
          <w:rFonts w:cs="Calibri" w:ascii="Calibri" w:hAnsi="Calibri"/>
        </w:rPr>
        <w:t>Nos reservamos o direito de aceitar ou não um pedido de acordo com as garantias de pagamento oferecidas.</w:t>
      </w:r>
    </w:p>
    <w:p>
      <w:pPr>
        <w:pStyle w:val="Normal"/>
        <w:numPr>
          <w:ilvl w:val="0"/>
          <w:numId w:val="10"/>
        </w:numPr>
        <w:jc w:val="both"/>
        <w:rPr/>
      </w:pPr>
      <w:r>
        <w:rPr>
          <w:rFonts w:cs="Calibri" w:ascii="Calibri" w:hAnsi="Calibri"/>
        </w:rPr>
        <w:t>Todos os pedidos são condicionados, se aplicável, à obtenção de licença de impor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I – PREÇOS;</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Todos os materiais são fornecidos com nota fiscal, com preços, termos e condições conforme estipuladas em nosso orçamento. Caso ocorram eventos externos e fora de nosso controle e que venham afetar os termos e condições financeiras do pedido tais como significativo aumento da matéria-prima, variações nas taxas de câmbio etc. a empresa se reserva o direito de rever os preços a fim de restabelecer o equilíbrio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V - ENTREGAS - DEVOLUÇÕES - FECHAMENTO DO PEDIDO;</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Nossos materiais são cotados EXW. Conseqüentemente, independente da origem e do destino dos materiais e os termos e condições do pedido, a entrega será feita em nossos depósitos onde a transferência do risco pode acontecer e o qual passará ao cliente.</w:t>
      </w:r>
    </w:p>
    <w:p>
      <w:pPr>
        <w:pStyle w:val="Normal"/>
        <w:numPr>
          <w:ilvl w:val="0"/>
          <w:numId w:val="6"/>
        </w:numPr>
        <w:ind w:left="420" w:hanging="360"/>
        <w:jc w:val="both"/>
        <w:rPr>
          <w:rFonts w:ascii="Calibri" w:hAnsi="Calibri" w:cs="Calibri"/>
        </w:rPr>
      </w:pPr>
      <w:r>
        <w:rPr>
          <w:rFonts w:cs="Calibri" w:ascii="Calibri" w:hAnsi="Calibri"/>
        </w:rPr>
        <w:t>No caso de concordarmos em postergar a data de entrega ou de coleta por razões relacionadas à situação do cliente ou a pedido deste, o cliente deverá arcar com todos os riscos relacionados a este fato e deve arcar com eventuais despesas adicionais decorrentes.</w:t>
      </w:r>
    </w:p>
    <w:p>
      <w:pPr>
        <w:pStyle w:val="Normal"/>
        <w:numPr>
          <w:ilvl w:val="0"/>
          <w:numId w:val="6"/>
        </w:numPr>
        <w:ind w:left="420" w:hanging="360"/>
        <w:jc w:val="both"/>
        <w:rPr/>
      </w:pPr>
      <w:r>
        <w:rPr>
          <w:rFonts w:cs="Calibri" w:ascii="Calibri" w:hAnsi="Calibri"/>
        </w:rPr>
        <w:t xml:space="preserve">Todas as devoluções requerem nossa aprovação prévia e escrita. Além disto, os materiais devem ser devolvidos com frete pré-pago. Reporemos o material somente na eventualidade de constatação do defeito e garantia de fabrica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RESERVA DE DIREIT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Caso haja alguma falha no pagamento, total ou parcial, na devida data, nos reservamos o direito de reivindicar o material e/ou serviço sob custos e riscos do cliente e tal ação não deve levar em detrimento qualquer um dos nossos outros direit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 - PRAZO DE ENTREGA;</w:t>
      </w:r>
    </w:p>
    <w:p>
      <w:pPr>
        <w:pStyle w:val="Normal"/>
        <w:jc w:val="both"/>
        <w:rPr>
          <w:rFonts w:ascii="Calibri" w:hAnsi="Calibri" w:cs="Calibri"/>
        </w:rPr>
      </w:pPr>
      <w:r>
        <w:rPr>
          <w:rFonts w:cs="Calibri" w:ascii="Calibri" w:hAnsi="Calibri"/>
        </w:rPr>
      </w:r>
    </w:p>
    <w:p>
      <w:pPr>
        <w:pStyle w:val="Normal"/>
        <w:numPr>
          <w:ilvl w:val="0"/>
          <w:numId w:val="4"/>
        </w:numPr>
        <w:ind w:left="360" w:hanging="360"/>
        <w:jc w:val="both"/>
        <w:rPr/>
      </w:pPr>
      <w:r>
        <w:rPr>
          <w:rFonts w:cs="Calibri" w:ascii="Calibri" w:hAnsi="Calibri"/>
        </w:rPr>
        <w:t>O prazo de entrega estimado será informado no orçamento ao cliente. O cliente não tem direito de clamar por penalidades ou danos por qualquer atraso nas entregas a menos que tal direito esteja expressamente estipulado em texto de nossas ofertas e, em tal caso, somente após o cliente ter dado notificação formal. De qualquer maneira, as entregas acontecerão dentro dos limites de prazos especificados e se o comprador tiver cumprido com todas suas obrigações conosco, independente d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 - CONDIÇÕES E TERMOS DE PAGAMENTO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As condições de pagamento pactuadas são apresentadas no orçamento.</w:t>
      </w:r>
    </w:p>
    <w:p>
      <w:pPr>
        <w:pStyle w:val="Normal"/>
        <w:numPr>
          <w:ilvl w:val="0"/>
          <w:numId w:val="5"/>
        </w:numPr>
        <w:jc w:val="both"/>
        <w:rPr>
          <w:rFonts w:ascii="Calibri" w:hAnsi="Calibri" w:cs="Calibri"/>
        </w:rPr>
      </w:pPr>
      <w:r>
        <w:rPr>
          <w:rFonts w:cs="Calibri" w:ascii="Calibri" w:hAnsi="Calibri"/>
        </w:rPr>
        <w:t>No caso de deterioração da situação financeira do cliente a entrega de materiais e/ou desenvolvimento de trabalho poderá ser postergada até que o cliente pague o restante devido no pedido e/ou até que o cliente forneça garantias financeiras que acharmos aceitáveis.</w:t>
      </w:r>
    </w:p>
    <w:p>
      <w:pPr>
        <w:pStyle w:val="Normal"/>
        <w:numPr>
          <w:ilvl w:val="0"/>
          <w:numId w:val="5"/>
        </w:numPr>
        <w:jc w:val="both"/>
        <w:rPr/>
      </w:pPr>
      <w:r>
        <w:rPr>
          <w:rFonts w:cs="Calibri" w:ascii="Calibri" w:hAnsi="Calibri"/>
        </w:rPr>
        <w:t>Nenhuma emenda a estes termos gerais de pagamento será aceita, a menos que concordemos com tal emenda por escrito</w:t>
      </w:r>
    </w:p>
    <w:p>
      <w:pPr>
        <w:pStyle w:val="Normal"/>
        <w:numPr>
          <w:ilvl w:val="0"/>
          <w:numId w:val="5"/>
        </w:numPr>
        <w:jc w:val="both"/>
        <w:rPr>
          <w:rFonts w:ascii="Calibri" w:hAnsi="Calibri" w:cs="Calibri"/>
        </w:rPr>
      </w:pPr>
      <w:r>
        <w:rPr>
          <w:rFonts w:cs="Calibri" w:ascii="Calibri" w:hAnsi="Calibri"/>
        </w:rPr>
        <w:t>Notas fiscais só podem ser pagas em nossos escritórios registrados e são cotados em preços líquidos, sem qualquer desconto. No caso de pagamento por notas de câmbio, este pagamento deve chegar a nós 3 semanas antes da data devida fornecida no pedido. Todas as despesas relacionadas a isto serão às custas do cliente. Nossas notas de câmbio e em geral os vários métodos de pagamentos aceitos por nós não devem constituir uma inovação ou depreciação da cláusula de jurisdição.</w:t>
      </w:r>
    </w:p>
    <w:p>
      <w:pPr>
        <w:pStyle w:val="Normal"/>
        <w:numPr>
          <w:ilvl w:val="0"/>
          <w:numId w:val="5"/>
        </w:numPr>
        <w:jc w:val="both"/>
        <w:rPr>
          <w:rFonts w:ascii="Calibri" w:hAnsi="Calibri" w:cs="Calibri"/>
        </w:rPr>
      </w:pPr>
      <w:r>
        <w:rPr>
          <w:rFonts w:cs="Calibri" w:ascii="Calibri" w:hAnsi="Calibri"/>
        </w:rPr>
        <w:t xml:space="preserve">As partes aqui envolvidas concordam expressamente que a menos que uma extensão tenha sido requisitada e concordada por nós, incluindo o caso de contestação, o não pagamento na data devida nos autoriza ao protesto dos títulos e demais procedimentos jurídicos pertinentes, automaticamente e sem a necessidade de aviso formal </w:t>
      </w:r>
    </w:p>
    <w:p>
      <w:pPr>
        <w:pStyle w:val="Normal"/>
        <w:numPr>
          <w:ilvl w:val="0"/>
          <w:numId w:val="5"/>
        </w:numPr>
        <w:jc w:val="both"/>
        <w:rPr>
          <w:rFonts w:ascii="Calibri" w:hAnsi="Calibri" w:cs="Calibri"/>
        </w:rPr>
      </w:pPr>
      <w:r>
        <w:rPr>
          <w:rFonts w:cs="Calibri" w:ascii="Calibri" w:hAnsi="Calibri"/>
        </w:rPr>
        <w:t>Fazer uma reclamação em relação à qualidade de material e/ou trabalho não redime o cliente do pagamento total.</w:t>
      </w:r>
    </w:p>
    <w:p>
      <w:pPr>
        <w:pStyle w:val="Normal"/>
        <w:numPr>
          <w:ilvl w:val="0"/>
          <w:numId w:val="5"/>
        </w:numPr>
        <w:jc w:val="both"/>
        <w:rPr>
          <w:rFonts w:ascii="Calibri" w:hAnsi="Calibri" w:cs="Calibri"/>
        </w:rPr>
      </w:pPr>
      <w:r>
        <w:rPr>
          <w:rFonts w:cs="Calibri" w:ascii="Calibri" w:hAnsi="Calibri"/>
        </w:rPr>
        <w:t>O cliente não pode compensar qualquer quantia a receber sem nosso acordo prévio por escr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II – ENVIO - CARREGAMENTO - RESPONSABILIDADE DOS TRANSPORTADORES;</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Agiremos como agente do cliente no caso de levarmos a termo, diretamente ou através de subcontratados, operações envolvendo carregamento, envio, entrega, seguro, exportação, trabalho de estivador e preparo de materiais para a operação de transporte.</w:t>
      </w:r>
    </w:p>
    <w:p>
      <w:pPr>
        <w:pStyle w:val="Normal"/>
        <w:numPr>
          <w:ilvl w:val="0"/>
          <w:numId w:val="8"/>
        </w:numPr>
        <w:jc w:val="both"/>
        <w:rPr>
          <w:rFonts w:ascii="Calibri" w:hAnsi="Calibri" w:cs="Calibri"/>
        </w:rPr>
      </w:pPr>
      <w:r>
        <w:rPr>
          <w:rFonts w:cs="Calibri" w:ascii="Calibri" w:hAnsi="Calibri"/>
        </w:rPr>
        <w:t>Em geral materiais são enviados sob risco do receptor e deverá ser sua responsabilidade obter todos os seguros necessários concernentes a tal envio.</w:t>
      </w:r>
    </w:p>
    <w:p>
      <w:pPr>
        <w:pStyle w:val="Normal"/>
        <w:numPr>
          <w:ilvl w:val="0"/>
          <w:numId w:val="8"/>
        </w:numPr>
        <w:jc w:val="both"/>
        <w:rPr>
          <w:rFonts w:ascii="Calibri" w:hAnsi="Calibri" w:cs="Calibri"/>
        </w:rPr>
      </w:pPr>
      <w:r>
        <w:rPr>
          <w:rFonts w:cs="Calibri" w:ascii="Calibri" w:hAnsi="Calibri"/>
        </w:rPr>
        <w:t>No caso de estarmos presentes durante a montagem de nossos materiais, ou se supervisionarmos tais operações e a montagem for feita pelo cliente ou por empresa contratada por ele, nós nos retiramos de toda responsabilidade por qualquer tipo de ri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X – GARANTIA;</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Nossos materiais são garantidos contra todos os defeitos de fabricação durante o período de 30 dias, salvo indicado em termo particular de garantia.</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ara usufruir desta garantia, o cliente deve nos notificar dentro de 7 dias do recebimento do material e deve fornecer todas as provas e informações necessárias que dêem suporte à reclam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 garantia é limitada à troca do material que reconhecermos como defeitu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da devolução de material dentro da garantia está sujeita a acordo prévio. Devoluções devem ser feitas ao lugar indicado por nós. A falha nesta cláusula nos dá o direito de emitir nota fiscal ao cliente por todas as despesas adicionais causadas. Não fornecemos garantias de desempenho ou de processos a nossos clientes a menos que a garantia esteja contida em cláusula específica no recibo do pedido.</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O que segue está especificamente excluído da aplicação da garantia: danos e suas conseqüências devido ao gasto normal pelo uso ou causa externa como erro de montagem, uso de nossos materiais de maneira não conforme a nossas especificações técnicas ou devido a qualquer modificação feita a nossos materiais que não foram expressamente fornecidas ou espec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 - PROPRIEDADE INTELEC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ão damos ao cliente qualquer direito de propriedade ou licença de uso a patentes, know- how, marcas etc. O uso de know how ou marcas da Innovative Brasil requer a conclusão de uma específica transferência ou acordo de licença conosco.</w:t>
      </w:r>
    </w:p>
    <w:p>
      <w:pPr>
        <w:pStyle w:val="Normal"/>
        <w:jc w:val="both"/>
        <w:rPr>
          <w:rFonts w:ascii="Calibri" w:hAnsi="Calibri" w:cs="Calibri"/>
        </w:rPr>
      </w:pPr>
      <w:r>
        <w:rPr>
          <w:rFonts w:cs="Calibri" w:ascii="Calibri" w:hAnsi="Calibri"/>
        </w:rPr>
        <w:t>A menos que haja acordo escrito feito por nós, nossos documentos não devem ser reproduzidos, adaptados, comunicados a terceiros ou utilizados mesmo que parci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I - LIMITAÇÃO DE RESPONSABI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ssa responsabilidade está limitada somente a perdas diretas tangíveis causadas ao cliente e que são resultados de atos de negligência pelos quais somos responsáveis e os quais forem provados. Não temos em nenhuma circunstância obrigação de fornecer compensações por perdas não-tangíveis (direta ou indireta) ou perdas indiretas, tais como, em particular, perda de produção, perda de oportunidade, perdas comerciais, sobre custo de produção ou perda de luc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II - DISPUTAS E LEI APLICÁ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interpretação destes termos e condições gerais, bem como pedidos de material e/ou serviços é governada exclusivamente pelas leis brasileiras. Qualquer disputa que não possa ser realizada amigavelmente deve ser trazida ao foro de Porto Alegre, RS, Bras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7365" cy="1873885"/>
          <wp:effectExtent l="0" t="0" r="0" b="0"/>
          <wp:wrapNone/>
          <wp:docPr id="1" name="WordPictureWatermark1802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023421" descr=""/>
                  <pic:cNvPicPr>
                    <a:picLocks noChangeAspect="1" noChangeArrowheads="1"/>
                  </pic:cNvPicPr>
                </pic:nvPicPr>
                <pic:blipFill>
                  <a:blip r:embed="rId1"/>
                  <a:srcRect l="-23" t="-86" r="-23" b="-86"/>
                  <a:stretch>
                    <a:fillRect/>
                  </a:stretch>
                </pic:blipFill>
                <pic:spPr bwMode="auto">
                  <a:xfrm>
                    <a:off x="0" y="0"/>
                    <a:ext cx="6857365" cy="187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harChar1">
    <w:name w:val=" Char Char1"/>
    <w:basedOn w:val="Fontepargpadro"/>
    <w:qFormat/>
    <w:rPr>
      <w:lang w:val="pt-BR"/>
    </w:rPr>
  </w:style>
  <w:style w:type="character" w:styleId="CharChar">
    <w:name w:val=" Char Char"/>
    <w:basedOn w:val="Fontepargpadro"/>
    <w:qFormat/>
    <w:rPr>
      <w:lang w:val="pt-B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5:00Z</dcterms:created>
  <dc:creator>Cesar</dc:creator>
  <dc:description/>
  <cp:keywords/>
  <dc:language>en-US</dc:language>
  <cp:lastModifiedBy>CARNIEL</cp:lastModifiedBy>
  <dcterms:modified xsi:type="dcterms:W3CDTF">2009-02-10T13:05:00Z</dcterms:modified>
  <cp:revision>2</cp:revision>
  <dc:subject/>
  <dc:title>De  Dietrich</dc:title>
</cp:coreProperties>
</file>