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3402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olicarbonato - P.C. </w:t>
      </w:r>
    </w:p>
    <w:p>
      <w:pPr>
        <w:pStyle w:val="Normal"/>
        <w:tabs>
          <w:tab w:val="clear" w:pos="709"/>
          <w:tab w:val="left" w:pos="2381" w:leader="none"/>
          <w:tab w:val="left" w:pos="340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680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381" w:leader="none"/>
          <w:tab w:val="left" w:pos="4536" w:leader="none"/>
          <w:tab w:val="left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8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emical</w:t>
        <w:tab/>
        <w:t>Polycarbonate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ignation: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N Abbreviation:</w:t>
        <w:tab/>
        <w:t>PC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lour, Filler:</w:t>
        <w:tab/>
        <w:t>Transparent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ock Availability:</w:t>
        <w:tab/>
        <w:t>Standard length 3 metres, also cut to size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Rod </w:t>
        <w:tab/>
        <w:t>4  -   250 mm dia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late</w:t>
        <w:tab/>
        <w:t>1  -   100 mm thick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35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Tube</w:t>
        <w:tab/>
        <w:t>up to 200 mm OD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35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rofile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35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Finished parts, machined or injection moulded</w:t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63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63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icarbonato P;C.  is an amorphous engineering thermoplastic with high transparency and toughness for varied applications.</w:t>
      </w:r>
    </w:p>
    <w:p>
      <w:pPr>
        <w:pStyle w:val="Normal"/>
        <w:tabs>
          <w:tab w:val="clear" w:pos="709"/>
          <w:tab w:val="left" w:pos="2381" w:leader="none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>Main characteristics: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transparent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easily machined and polished,</w:t>
      </w:r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very tough</w:t>
        <w:tab/>
        <w:t xml:space="preserve">  care required with coolant,</w:t>
      </w:r>
    </w:p>
    <w:p>
      <w:pPr>
        <w:pStyle w:val="Normal"/>
        <w:tabs>
          <w:tab w:val="clear" w:pos="709"/>
          <w:tab w:val="left" w:pos="2127" w:leader="none"/>
          <w:tab w:val="left" w:pos="5812" w:leader="none"/>
          <w:tab w:val="left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strong</w:t>
        <w:tab/>
        <w:t xml:space="preserve">  susceptible to stress cracking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good heat deformation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easily welded 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 xml:space="preserve">  resistance</w:t>
        <w:tab/>
        <w:t xml:space="preserve"> 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easily bonded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good electrical insulation</w:t>
        <w:tab/>
      </w:r>
    </w:p>
    <w:p>
      <w:pPr>
        <w:pStyle w:val="Normal"/>
        <w:tabs>
          <w:tab w:val="clear" w:pos="709"/>
          <w:tab w:val="left" w:pos="2127" w:leader="none"/>
          <w:tab w:val="left" w:pos="4536" w:leader="none"/>
          <w:tab w:val="left" w:pos="5812" w:leader="none"/>
          <w:tab w:val="left" w:pos="68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804" w:leader="none"/>
        </w:tabs>
        <w:ind w:left="2126" w:hanging="21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ferred Fields:</w:t>
        <w:tab/>
        <w:t>Mechanical engineering, model making, automotive engineering, transport and conveyor technology, electrical engineering, precision engineering, household appliances, food technology, medical technology, photo technology, building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612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>Applications: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transparent working models</w:t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housing part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insulator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lug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lug strip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sight glasse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masking cover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optical components</w:t>
      </w:r>
    </w:p>
    <w:p>
      <w:pPr>
        <w:pStyle w:val="Normal"/>
        <w:tabs>
          <w:tab w:val="clear" w:pos="709"/>
          <w:tab w:val="left" w:pos="2127" w:leader="none"/>
          <w:tab w:val="left" w:pos="2381" w:leader="none"/>
          <w:tab w:val="left" w:pos="4536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photo couplers</w:t>
        <w:tab/>
        <w:tab/>
      </w:r>
      <w:r>
        <w:rPr>
          <w:rFonts w:eastAsia="Courier New" w:cs="Courier New" w:ascii="Courier New" w:hAnsi="Courier New"/>
          <w:sz w:val="14"/>
          <w:szCs w:val="14"/>
        </w:rPr>
        <w:t>¯</w:t>
      </w:r>
      <w:r>
        <w:rPr>
          <w:rFonts w:eastAsia="Arial" w:cs="Arial" w:ascii="Arial" w:hAnsi="Arial"/>
          <w:sz w:val="22"/>
          <w:szCs w:val="22"/>
        </w:rPr>
        <w:t xml:space="preserve"> weather protection parts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2381" w:leader="none"/>
          <w:tab w:val="left" w:pos="4536" w:leader="none"/>
          <w:tab w:val="left" w:pos="567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81" w:leader="none"/>
          <w:tab w:val="left" w:pos="4536" w:leader="none"/>
          <w:tab w:val="left" w:pos="5670" w:leader="none"/>
          <w:tab w:val="left" w:pos="64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licarbonato - P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following information corresponds with our current knowledge and indicates our products and possible applications. We cannot give a legally binding guarantee of certain properties or the suitability for a specific application. Existing commercial patents must be observed. A definitive quality guarantee is given in our general conditions of sales. Unless otherwise stated, these values represent averages taken from injection moulding samples. We reserve the right of technical altera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67" w:right="1134" w:gutter="0" w:header="0" w:top="1701" w:footer="0" w:bottom="567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737" w:right="1021" w:gutter="0" w:header="0" w:top="1701" w:footer="0" w:bottom="567"/>
          <w:cols w:num="2" w:space="566" w:equalWidth="true" w:sep="false"/>
          <w:formProt w:val="false"/>
          <w:textDirection w:val="lrTb"/>
        </w:sectPr>
      </w:pPr>
    </w:p>
    <w:tbl>
      <w:tblPr>
        <w:tblW w:w="49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907"/>
        <w:gridCol w:w="907"/>
        <w:gridCol w:w="1360"/>
      </w:tblGrid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Properties</w:t>
            </w:r>
          </w:p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Unit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Test method</w:t>
              <w:br/>
              <w:t>DIN</w:t>
              <w:br/>
              <w:t>ASTM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</w:r>
          </w:p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Mechanical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sity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/cm³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79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nsile strength at yiel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nsile strength at brea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longation at brea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0 - 10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dulus of elasticity in ten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0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dulus of elasticity in flexu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ll indentation hardnes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mpact strength</w:t>
              <w:tab/>
              <w:br/>
              <w:t>(Charpy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J/m</w:t>
            </w:r>
            <w:r>
              <w:rPr>
                <w:rFonts w:eastAsia="Arial" w:cs="Arial" w:ascii="Arial" w:hAnsi="Arial"/>
                <w:position w:val="6"/>
                <w:sz w:val="8"/>
                <w:szCs w:val="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no br. 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eep rupture strength after 1000 hrs with static loa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ime yield limit for 1% elongation after 1000 hr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P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efficient of friction against hardened and ground steel</w:t>
              <w:br/>
              <w:t>p = 0,05 N/mm², v = 0,6 m/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52 - 0.58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ar                            conditions as abov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µm/k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Thermal 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rystalline melting point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°C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736</w:t>
            </w:r>
          </w:p>
        </w:tc>
        <w:tc>
          <w:tcPr>
            <w:tcW w:w="13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ass transition temperature</w:t>
            </w:r>
          </w:p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°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7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at distortion temperature Method A                        Method B</w:t>
            </w:r>
          </w:p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°C</w:t>
              <w:br/>
              <w:t>°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ISO 75</w:t>
              <w:br/>
              <w:t>ISO 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135</w:t>
              <w:br/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8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907"/>
        <w:gridCol w:w="907"/>
        <w:gridCol w:w="1361"/>
      </w:tblGrid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Properties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Unit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>Test method</w:t>
              <w:br/>
              <w:t>DIN</w:t>
              <w:br/>
              <w:t>ASTM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</w:r>
          </w:p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Thermal</w:t>
            </w:r>
          </w:p>
        </w:tc>
        <w:tc>
          <w:tcPr>
            <w:tcW w:w="9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x. service temperature</w:t>
              <w:br/>
              <w:t>short term                            long term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°C</w:t>
              <w:br/>
              <w:t>°C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br/>
              <w:t>140</w:t>
              <w:br/>
              <w:t>120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efficient of thermal conductivity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W/(m 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K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19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Specific heat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J/(g 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K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efficient of thermal expan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position w:val="6"/>
                <w:sz w:val="8"/>
                <w:szCs w:val="8"/>
              </w:rPr>
              <w:t>-5</w:t>
            </w:r>
            <w:r>
              <w:rPr>
                <w:rFonts w:eastAsia="Arial" w:cs="Arial" w:ascii="Arial" w:hAnsi="Arial"/>
                <w:sz w:val="12"/>
                <w:szCs w:val="12"/>
              </w:rPr>
              <w:t>/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 - 7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Electrical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8" w:after="48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Dielectric constant at 10</w:t>
            </w:r>
            <w:r>
              <w:rPr>
                <w:rFonts w:eastAsia="Arial" w:cs="Arial" w:ascii="Arial" w:hAnsi="Arial"/>
                <w:position w:val="6"/>
                <w:sz w:val="8"/>
                <w:szCs w:val="8"/>
              </w:rPr>
              <w:t>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Hz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Dielectric loss factor at 10</w:t>
            </w:r>
            <w:r>
              <w:rPr>
                <w:rFonts w:eastAsia="Arial" w:cs="Arial" w:ascii="Arial" w:hAnsi="Arial"/>
                <w:position w:val="6"/>
                <w:sz w:val="8"/>
                <w:szCs w:val="8"/>
              </w:rPr>
              <w:t>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Hz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006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ecific volume resistan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W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c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rface resistan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2"/>
                <w:szCs w:val="12"/>
              </w:rPr>
              <w:t>W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electric strength 1 m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/m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acking resistan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 1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Miscellaneous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isture absorption:</w:t>
              <w:br/>
              <w:t>Equilibrium in standard  atmosphere (23 °C / 50 % relative humidity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714</w:t>
            </w:r>
          </w:p>
        </w:tc>
        <w:tc>
          <w:tcPr>
            <w:tcW w:w="13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2</w:t>
            </w:r>
          </w:p>
        </w:tc>
      </w:tr>
      <w:tr>
        <w:trPr>
          <w:trHeight w:val="264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ter absorption at saturation</w:t>
              <w:br/>
              <w:t>at  23 °C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3 4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.36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sistance to hot water, washing sod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t resistant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Flammability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L 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2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sistance to weather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t resistant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737" w:right="1021" w:gutter="0" w:header="0" w:top="1701" w:footer="0" w:bottom="567"/>
          <w:cols w:num="2" w:space="566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 after storage in a standard 23/50 atmosphere (DIN 50 014) to equilibrium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567" w:right="1134" w:gutter="0" w:header="0" w:top="170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15:10:00Z</dcterms:created>
  <dc:creator>Luiz Alencar Carniel Junior</dc:creator>
  <dc:description/>
  <dc:language>en-US</dc:language>
  <cp:lastModifiedBy>CLIENTE UNIBANCO</cp:lastModifiedBy>
  <dcterms:modified xsi:type="dcterms:W3CDTF">2001-01-23T12:23:00Z</dcterms:modified>
  <cp:revision>5</cp:revision>
  <dc:subject/>
  <dc:title>TECAFORM AH </dc:title>
</cp:coreProperties>
</file>