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LYETHERETHERKETONE</w:t>
        <w:tab/>
        <w:t>K E T R O N®    P E E K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grupo de materiais KETRON® PEEK é baseado numa resina polyetheretherketone. Este material semi-cristalino avançado mostra uma combinação única de altas propriedades mecânicas, resistência à temperatura e excelente resistência química, tornando-o o material de plásticos avançados mais popular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INCIPAIS CARACTERÍST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mperatura máxima no ar tolerável muito alta ( 250°C ininterruptamente, subindo a 310°C para períodos de tempo curtos )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ta resistência mecânica, rigidez e dureza, também a temperaturas elevadas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celente resistência química e à hidrólise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celente comportamento quanto ao desgaste e fricção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ito boa estabilidade dimensional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evante resistência UV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celente resistência à radiação de alta energia ( raios gama e X )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nerente baixa inflamabilidade e nível muito baixos de formação de fumaça durante a combustão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ETRON® PEEK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odas as quatro graduações KETRON® PEEK são baseadas em  polímeros VICTREX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KETRON® PEEK - 1 000 natural ( cinza amarronzado ) / pre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fis de KETRON® PEEK - 1 000 são produzidos com resina de polyetheretherketone virgem e proporciona a mais alta dureza e resistência de impacto de todas as graduações KETRON® PEEK. Ambos KETRON® PEEK - 1000 natural e preto podem ser esterilizados por todos os métodos de esterilização convencionais ( vapor, calor a seco, oxido de etileno e irradiação gama ). Além disso, a composição das matérias primas empregadas para produzir perfis de KETRON® PEEK - 1 000 natural seguem as orientações da União Européia e os requisitos de FDA americana quanto à compatibilidade com alimentos, bem como de classe VI standard da USP ( Farmacopéia dos Estados Unidos ) quanto à biocompatibilidade Estas características tornam esta graduação muito popular nas indústrias médicas, farmacêutica e de processamento de alimento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ETRON® PEEK - HPV ( preto 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uso de PTFE, grafite e fibras de carvão resulta numa “Graduação para Rolamento”. Suas excelentes propriedades tribológicas ( baixa fricção, longa duração, altos limites - PV ) tornam esta graduação o material indicado para aplicações onde ocorrem desgaste e fric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KETRON® PEEK - GF30 ( cinza amarronzado 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ta graduação reforçada, com 30% de fibra de vidro, oferece uma maior rigidez, resistência e resistência quanto à deformação do que KETRON® PEEK - 1000 e possui uma melhor estabilidade dimensional. Esta graduação é indicada para aplicações estruturais que suportem altas cargas estáticas por  longos períodos de tempo a temperaturas elevadas. O uso de KETRON® PEEK GF - 30 não é recomendado para peças que deslizem porquanto as fibras de vidro tendem a arranhar a superfíci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  <w:t>KETRON® PEEK - CA30 (preto 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ta graduação reforçada, com 30% de fibra de carvão combina ainda melhor propriedades mecânicas ( módulo - E mais alto, resistência mecânica e maior resistência à deformação ) do que KETRON® PEEK - GF30 com uma excelente resistência ao desgaste. Além disso as fibras de carvão proporcionam condutividade térmica, 3,5 vezes mais do que o não reforçado PEEK - eliminando o calor da superfície do rolamento com maior rapidez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LICAÇÕES COMPROVAD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ças do corpo estrutural de analisador de gás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três peças principais do corpo estrutural de um analisador de gás utilizado pela NASA em satélites são feitos com KETRON® PEEK - 1 000. Proporcionando boa resistência a alta temperatura e excelente resistência à radiação de alta  energia, esta graduação assegura vida longa a alta confiabilidade. Mais dois motivos para escolher KETRON ® PEEK - 1 000 são por ser excelente para usinagem e por possuir muito boa estabilidade dimensiona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âminas de raspadeira em permutadores de temperatura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lâminas de raspadeira da superfície de permutadores de temperatura usadas pelas indústrias de alimentos, laticínios e química, são fabricadas com KETRON®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EK - 1 000. Sua excelente resistência mecânica e rigidez a temperaturas elevadas, alta resistência ao desgaste e excelente resistência química e à hidrólise o tornam o material ideal para esta aplic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tojo de mancais para roletes de guia de arame de aço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tojo de mancais de KETRON® PEEK - HPV para roletes de guia de arame de aço utilizados em banhos cáusticos durante o processo de estiramento do arame, proporciona um prolongamento da duração do produto, a um custo bem mais reduzido do que os rolamentos de esfera de aço usados anteriormente. Esta graduação foi escolhida com base em sua resistência química, excelente resistência ao desgaste e grande capacidade de carga a temperaturas elevada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tentores de bomba 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tentores de bomba de KETRON® PEEK - CA30 melhoram a eficiência da bomba centrífuga, proporcionando tolerâncias de funcionamento mais próximo e eliminando problemas de corrosão, aspereza e desgast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SERVAÇÃO IMPORTANT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* a PARTIR DE 150°c ( acima da temperatura de transição do vidro ) as propriedades mecânicas de todas as graduações KETRON® PEEK diminuem significativamente e o coeficiente de expansão térmica linear aumenta consideravelmente. Consequentemente, um material como TORLON® PAI pode ser melhor indicado para peças de pouca tolerância, funcionando sob altas cargas a temperaturas mais elevadas do que 150°C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etron® é marca registrada da DSM Engineering Plastics Product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ctrex® é marca registrada da Victrex plc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rlon® é marca registrada  da Amoco Polymers Inc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23:32:00Z</dcterms:created>
  <dc:creator>Cliente Unibanco-30Horas Micro</dc:creator>
  <dc:description/>
  <dc:language>en-US</dc:language>
  <cp:lastModifiedBy>t</cp:lastModifiedBy>
  <dcterms:modified xsi:type="dcterms:W3CDTF">2001-01-24T22:55:00Z</dcterms:modified>
  <cp:revision>6</cp:revision>
  <dc:subject/>
  <dc:title>POLYETHERETHERKETONE</dc:title>
</cp:coreProperties>
</file>