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238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238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P.E.E.K. mod.</w:t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680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381" w:leader="none"/>
          <w:tab w:val="left" w:pos="4536" w:leader="none"/>
          <w:tab w:val="left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mical</w:t>
        <w:tab/>
        <w:t>Polyetheretherketone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ation: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N Abbreviation:</w:t>
        <w:tab/>
        <w:t>PEEK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lour, Filler:</w:t>
        <w:tab/>
        <w:t>black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0% carbon, graphite, PTFE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ck Availability:</w:t>
        <w:tab/>
        <w:t>Standard lengths 3 metres, also cut to size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Rod </w:t>
        <w:tab/>
        <w:t>4  -   100 mm dia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late</w:t>
        <w:tab/>
        <w:t>5  -     50 mm thick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Tube</w:t>
        <w:tab/>
        <w:t>up to 150 mm OD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ressed discs, rings, bushes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rofile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Finished parts, machined or injection moulded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381" w:leader="none"/>
          <w:tab w:val="left" w:pos="4536" w:leader="none"/>
          <w:tab w:val="left" w:pos="63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63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63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E.E.K. mod. is a semicrystalline high performance thermoplastic with optimized tribological properties for demanding bearing and friction requirement.</w:t>
      </w:r>
    </w:p>
    <w:p>
      <w:pPr>
        <w:pStyle w:val="Normal"/>
        <w:tabs>
          <w:tab w:val="clear" w:pos="709"/>
          <w:tab w:val="left" w:pos="2381" w:leader="none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>Main characteristics: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very good sliding properties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high wear resistance</w:t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 xml:space="preserve">  even without lubrication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very rigid</w:t>
      </w:r>
    </w:p>
    <w:p>
      <w:pPr>
        <w:pStyle w:val="Normal"/>
        <w:tabs>
          <w:tab w:val="clear" w:pos="709"/>
          <w:tab w:val="left" w:pos="2127" w:leader="none"/>
          <w:tab w:val="left" w:pos="5812" w:leader="none"/>
          <w:tab w:val="left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high thermal mechanical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high creep strength</w:t>
      </w:r>
    </w:p>
    <w:p>
      <w:pPr>
        <w:pStyle w:val="Normal"/>
        <w:tabs>
          <w:tab w:val="clear" w:pos="709"/>
          <w:tab w:val="left" w:pos="2127" w:leader="none"/>
          <w:tab w:val="left" w:pos="5812" w:leader="none"/>
          <w:tab w:val="left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 xml:space="preserve">  bearing strength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not electrically insulating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good chemical resistance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good machinability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hydrolysis resistant, even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resistance to gamma radiation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against superheated steam </w:t>
        <w:tab/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ferred Fields:</w:t>
        <w:tab/>
        <w:t xml:space="preserve">Mechanical and automotive engineering, nuclear and vacuum 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echnology, transport and conveyor technology, textile, packaging 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and paper processing machinery, precision and chemical engineering, </w:t>
        <w:tab/>
        <w:t>aircraft and aerospace industry, plant construction.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12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>Applications: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riction bearing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wear strip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static/dynamic high bearing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gear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 xml:space="preserve">  strength part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thrust washer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slide shoe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ball valve seal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chain bearing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slide ring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sealing ring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iston rings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381" w:leader="none"/>
          <w:tab w:val="left" w:pos="4536" w:leader="none"/>
          <w:tab w:val="left" w:pos="56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5670" w:leader="none"/>
          <w:tab w:val="left" w:pos="64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8"/>
          <w:szCs w:val="48"/>
        </w:rPr>
        <w:t>P.E.E.K. mo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following information corresponds with our current knowledge and indicates our products and possible applications. We cannot give a legally binding guarantee of certain properties or the suitability for a specific application. Existing commercial patents must be observed. A definitive quality guarantee is given in our general conditions of sales. Unless otherwise stated, these values represent averages taken from injection moulding samples. We reserve the right of technical altera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737" w:right="1021" w:gutter="0" w:header="0" w:top="1701" w:footer="0" w:bottom="567"/>
          <w:cols w:num="2" w:space="566" w:equalWidth="true" w:sep="false"/>
          <w:formProt w:val="false"/>
          <w:textDirection w:val="lrTb"/>
        </w:sectPr>
      </w:pPr>
    </w:p>
    <w:tbl>
      <w:tblPr>
        <w:tblW w:w="49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907"/>
        <w:gridCol w:w="907"/>
        <w:gridCol w:w="1360"/>
      </w:tblGrid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Properties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Unit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Test method</w:t>
              <w:br/>
              <w:t>DIN</w:t>
              <w:br/>
              <w:t>ASTM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</w:r>
          </w:p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Mechanical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sity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/cm³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79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48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nsile strength at yiel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nsile strength at brea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longation at brea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dulus of elasticity in ten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dulus of elasticity in flexu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10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ll indentation hardne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act strength (Charpy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J/m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eep rupture strength after 1000 hrs with static loa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me yield limit for 1% elongation after 1000 hr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Coefficient of friction against hardened and ground steel </w:t>
              <w:br/>
              <w:t>p = 0,05 N/mm², v = 0,6 m/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11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ar conditions as abo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µm/k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Thermal 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ystalline melting point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°C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736</w:t>
            </w:r>
          </w:p>
        </w:tc>
        <w:tc>
          <w:tcPr>
            <w:tcW w:w="1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34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ass transition temperatu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°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at distortion temperature</w:t>
              <w:br/>
              <w:t>Method A</w:t>
              <w:br/>
              <w:t>Method B</w:t>
              <w:b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°C</w:t>
              <w:br/>
              <w:t>°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ISO 75</w:t>
              <w:br/>
              <w:t>ISO 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277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498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907"/>
        <w:gridCol w:w="907"/>
        <w:gridCol w:w="1361"/>
      </w:tblGrid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Properties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Unit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Test method</w:t>
              <w:br/>
              <w:t>DIN</w:t>
              <w:br/>
              <w:t>ASTM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</w:r>
          </w:p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Thermal</w:t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x. service temperature</w:t>
              <w:br/>
              <w:t>short term</w:t>
              <w:br/>
              <w:t>long term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°C</w:t>
              <w:br/>
              <w:t>°C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300</w:t>
              <w:br/>
              <w:t>25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Coefficient of thermal conductivity 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W/(m 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K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ecific hea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J/(g 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K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efficient of thermal expan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-5</w:t>
            </w:r>
            <w:r>
              <w:rPr>
                <w:rFonts w:eastAsia="Arial" w:cs="Arial" w:ascii="Arial" w:hAnsi="Arial"/>
                <w:sz w:val="12"/>
                <w:szCs w:val="12"/>
              </w:rPr>
              <w:t>/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Electrical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8" w:after="48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Dielectric constant at 10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Hz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Dielectric loss factor at 10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ecific volume resistan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W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c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rface resistan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W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electric strength at 1 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/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ecking resistan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Miscellaneous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isture absorption:</w:t>
              <w:br/>
              <w:t>Equilibrium in standard atmosphere (23 °C / 50 % rel. humidity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714</w:t>
            </w:r>
          </w:p>
        </w:tc>
        <w:tc>
          <w:tcPr>
            <w:tcW w:w="13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ter absorption at saturation at 23 °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sistance to hot water, washing sod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sistant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mmabilit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L 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</w:t>
            </w:r>
          </w:p>
        </w:tc>
      </w:tr>
      <w:tr>
        <w:trPr>
          <w:trHeight w:val="38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sistance to weather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sistant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737" w:right="1021" w:gutter="0" w:header="0" w:top="1701" w:footer="0" w:bottom="567"/>
          <w:cols w:num="2" w:space="56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fter storage in a standard 23/50 atmosphere (DIN 50 014) to equilibriu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567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14:25:00Z</dcterms:created>
  <dc:creator>Luiz Alencar Carniel Junior</dc:creator>
  <dc:description/>
  <dc:language>en-US</dc:language>
  <cp:lastModifiedBy>Luiz A. Carniel Jr.</cp:lastModifiedBy>
  <cp:lastPrinted>1997-10-10T11:09:00Z</cp:lastPrinted>
  <dcterms:modified xsi:type="dcterms:W3CDTF">2001-01-24T22:58:00Z</dcterms:modified>
  <cp:revision>7</cp:revision>
  <dc:subject/>
  <dc:title>TECAPEEK </dc:title>
</cp:coreProperties>
</file>